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mar – Aydoğan ÜNSÜ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tılım Universit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marlık Bölüm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ürkiy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ydogan.unsu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  <w:r>
        <w:rPr>
          <w:rFonts w:cs="Arial" w:ascii="Arial" w:hAnsi="Arial"/>
          <w:color w:val="000000"/>
          <w:sz w:val="22"/>
        </w:rPr>
        <w:t xml:space="preserve"> – unsunmimarlik@yahoo.co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: +90 532 304 99 94….. 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ŞİSE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oğum Tarih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1.194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ğum Yer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ĞİTİM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968 - 197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D.M.M.A – Mimarlık bölüm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ÖNETSEL GÖREVL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1975 - 197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İmar ve İskan Bakanlığı Planlama ve İmar Gnl. Md.lüğü Şehir Planlama Dairesinde  UZMAN – BAŞUZMAN ve 4. Bölge Müdürlüğ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Cs w:val="18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1979 -198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izm ve Tanıtma Bakanlığı Turizm Yatırımları Dairesinde Şehir Bölge Planlama inceleme komisyonu üyeliği ve Yatırımlar Proje Mimarlığ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Cs w:val="18"/>
              </w:rPr>
            </w:pPr>
            <w:r>
              <w:rPr>
                <w:b w:val="false"/>
                <w:bCs w:val="false"/>
                <w:i w:val="false"/>
                <w:szCs w:val="18"/>
              </w:rPr>
              <w:t xml:space="preserve">1982 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lang w:val="en-GB"/>
              </w:rPr>
              <w:t>(</w:t>
            </w:r>
            <w:r>
              <w:rPr>
                <w:rFonts w:cs="Arial" w:ascii="Arial" w:hAnsi="Arial"/>
                <w:sz w:val="22"/>
              </w:rPr>
              <w:t>E) gurubu Şehir Planlama Yetki Belg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Cs w:val="18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1982 – 2022 (halen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</w:rPr>
              <w:t>Ünsün Şehircilik Mimarlık ve Mühendislik Ltd. Şti de, Şirket Sahibi ve Genel Müdürlük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L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1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:Yarışma : 3 Farklı Sınırlı Mimari Proje - Kentsel Tasarım yarışması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. Ödül. 1984- 1986 -198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ehircilik çalışmaları, Çeşitli ölçeklerde İmar Planı çalışmaları, Kentsel   tasarım çalışmaları,   Mimarlık çalışmalar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LEKİ UYGULAMALA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972 -1975 – Özel mimari proje ofislerinde mima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975-1982 – İmar İskan ve Turizm Bakanlıklarında mimar ve şehir plancılığ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 xml:space="preserve">1982 yılından itibaren devam eden ÜNSÜN ŞEHİRCİLİK MİMARLIK ve MÜHENDİSLİK LTD. Şirketi bünyesinde, Konut - Villa, Toplu Konut, Sanayi, Turizm, Yönetim, Sağlık, Ofis ve Ticari yapıların Mimari avan, uygulama ve detay projelendirilmesi kapsamında Şehircilik ve Mimari proje çalışması tamamlanmış olup, Proje çalışmaları halen devam etmekte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İLEN DERSLE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989 -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Gazi Üniversitesi Mimarlık Fakültesinde ( yarı zamanlı olarak) Bilgisayar Destekli Tasarım ve cizim, Mımari anlatım ve sunum Teknikleri ile, (seçmeli) İmar mevzuatı konularında dersler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3 -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Gazi Üniversitesi Mimarlık Fakültesinde ( yarı zamanlı olarak) 3. Atölye      bünyesinde, Mimari Proje Tasarımı dersleri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9 – 2022 (hale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ılım Üniversitesi Güzel Sanatlar ve Mimarlık Fakültesinde ( yarı zamanlı olarak) Bilgisayar Destekli Tasarım ve Modelleme Dersleri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20 – 2022 (hale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ankaya Üniversitesi Mimarlık Fakültesinde  ( yarı zamanlı olarak) ARCH_301 – ARCH_302 ARCH_401 ve ARCH_402  Mimari Proje Tasarımı dersler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  <w:color w:val="00000A"/>
      <w:sz w:val="20"/>
      <w:szCs w:val="20"/>
      <w:lang w:val="en-A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4:00Z</dcterms:created>
  <dc:creator>seryilmaz</dc:creator>
  <dc:description/>
  <cp:keywords/>
  <dc:language>en-US</dc:language>
  <cp:lastModifiedBy>Tuğçe UTKU</cp:lastModifiedBy>
  <cp:lastPrinted>2015-08-27T17:22:00Z</cp:lastPrinted>
  <dcterms:modified xsi:type="dcterms:W3CDTF">2022-05-31T07:11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